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199007700 - Develop Systemwide Predator Control for Northern Pikeminnows</w:t>
      </w:r>
    </w:p>
    <w:p>
      <w:pPr>
        <w:pStyle w:val="Heading3"/>
        <w:rPr/>
      </w:pPr>
      <w:r>
        <w:rPr/>
        <w:t>Responses to ISRP requests are as follows:</w:t>
      </w:r>
    </w:p>
    <w:p>
      <w:pPr>
        <w:pStyle w:val="Heading4"/>
        <w:rPr/>
      </w:pPr>
      <w:r>
        <w:rPr/>
        <w:t>ISRP comment:</w:t>
      </w:r>
    </w:p>
    <w:p>
      <w:pPr>
        <w:pStyle w:val="NormalWeb"/>
        <w:jc w:val="both"/>
        <w:rPr/>
      </w:pPr>
      <w:r>
        <w:rPr/>
        <w:t>This is an ongoing project that has proven its worth through repeated technical and economic reviews since its inception. The notion that a major predator on juvenile salmonids could be reduced in numbers and the survival of salmonids improved thereby has been validated by many years of data and analyses. The project has responded well to reviews. The predator removal program seems to have reached its objectives over the years, although better information might be provided on how this has improved smolt-to-adult return rates (SARs). A number of peer-reviewed publications have been prepared and specific reporting has been completed. This history of results is adequately presented in the proposal. The general context is well explained through coverage of the existing regional plans relevant to the project, but linkages with other predator related projects in the Columbia River Basin are only briefly mentioned. Good outline of work elements. The proposal is slim on methods, although these have been well standardized over the years. An established database and reporting program is in place. The proposal calls for significant increase in effort toward data synthesis and interpretation; this should be supported.</w:t>
        <w:br/>
        <w:br/>
        <w:t>Despite a generally favorable response, the ISRP raised several questions to be addressed in a response by the proponents.</w:t>
      </w:r>
    </w:p>
    <w:p>
      <w:pPr>
        <w:pStyle w:val="NormalWeb"/>
        <w:jc w:val="both"/>
        <w:rPr/>
      </w:pPr>
      <w:r>
        <w:rPr>
          <w:b/>
        </w:rPr>
        <w:t>1)</w:t>
      </w:r>
      <w:r>
        <w:rPr/>
        <w:t xml:space="preserve"> The basic premise of capturing the northern pikeminnow at an appropriate size (to reduce the effect of older fish) seems sound, but the increase in survivorship of the smolts is not well documented. Jones et al. (2005) are cited as having produced a useful model, but the model has not been peer reviewed (and is not yet in the grey literature). What progress is being made toward publication?</w:t>
      </w:r>
    </w:p>
    <w:p>
      <w:pPr>
        <w:pStyle w:val="NormalWeb"/>
        <w:jc w:val="both"/>
        <w:rPr>
          <w:i/>
          <w:i/>
        </w:rPr>
      </w:pPr>
      <w:r>
        <w:rPr>
          <w:i/>
        </w:rPr>
        <w:t xml:space="preserve">There seems to be some confusion regarding a new model.  The model currently being used is that of Friesen and Ward (1999), which was published in the North American Journal of Fisheries Management.  The model estimates changes in potential predation on juvenile salmonids by northern pikeminnow since implementation of the NPMP.  The model was designed to estimate the effects of the NPMP if all other factors (ocean conditions, etc.) were held constant, and also assumes no compensation (e.g. growth, fecundity) by remaining northern pikeminnow and other predators.  In the context of this model, our estimates of increased juvenile salmonid survival have been well documented (in annual program reports).  The model is updated with new data each year; our current estimate is a 22% reduction in predation since implementation of the NPMP.  Applying this proportion to estimated pre-NPMP salmonid losses (15.2 million; Beamesderfer et al. 1996) gives a rough estimate of 3.3 million salmonids “saved”.  The extent to which this benefit is negated by other factors is largely unknown; however, the major piscivores (smallmouth bass, walleye, and the remaining pikeminnow) do not seem to have increased their consumption of salmonids in response to pikeminnow removals (see the response to question #4).   The Jones et al. (2005) citation refers to the need (and efforts) to build a better model that incorporates factors such as natural mortality of northern pikeminnow.  The new model will likely be based on size, rather than age, of northern pikeminnow, because size is more directly related to predation.  In any case, this new model is still a work in progress.  We do intend to publish the results of this work, when completed, in a peer-reviewed journal.  </w:t>
      </w:r>
    </w:p>
    <w:p>
      <w:pPr>
        <w:pStyle w:val="NormalWeb"/>
        <w:jc w:val="both"/>
        <w:rPr/>
      </w:pPr>
      <w:r>
        <w:rPr/>
        <w:br/>
      </w:r>
      <w:r>
        <w:rPr>
          <w:b/>
        </w:rPr>
        <w:t>2)</w:t>
      </w:r>
      <w:r>
        <w:rPr/>
        <w:t xml:space="preserve"> There is some uncertainty about the scale of predator removal effects on smolt SARs. Benefits are short term in that the work has to be done every year.  Has an attempt been made to relate the predator removals and estimated smolt benefits to SARs?</w:t>
      </w:r>
    </w:p>
    <w:p>
      <w:pPr>
        <w:pStyle w:val="NormalWeb"/>
        <w:jc w:val="both"/>
        <w:rPr/>
      </w:pPr>
      <w:r>
        <w:rPr>
          <w:i/>
        </w:rPr>
        <w:t>To our knowledge, no attempt has been made to relate predator removals to SARs.  Benefits of the NPMP are difficult to measure using adult salmonid returns.  Adult returns are affected by a myriad of factors (e.g., ocean survival, predation from other sources, harvest management regimes, and other enhancement measures) and it is difficult, if not impossible, to determine the relative effects of any single factor (Beamesderfer et al. 1996; Radtke et al. 2004).  This difficulty is the primary reason that benefits are measured using indirect methods (for example, we estimate the reduction in predation relative to pre-program levels, assuming other factors are held constant).  It is certainly possible to compare SARs to historic pikeminnow removals, but we do not believe the comparison would be meaningful due to the confounding sources of variation, whatever the result.  A complete analysis of factors influencing SARs could perhaps be attempted, but it is outside of our proposed scope of work.</w:t>
      </w:r>
    </w:p>
    <w:p>
      <w:pPr>
        <w:pStyle w:val="NormalWeb"/>
        <w:jc w:val="both"/>
        <w:rPr/>
      </w:pPr>
      <w:r>
        <w:rPr>
          <w:b/>
        </w:rPr>
        <w:t>3)</w:t>
      </w:r>
      <w:r>
        <w:rPr/>
        <w:t xml:space="preserve"> What is meant by systemwide response? Is this assumed simply because of the passage of all the upstream salmon through the reaches encompassed by the effort? Is something happening in the ecosystem from northern pikeminnow harvesting that is of immediate concern to the fish and wildlife program of the basin? Would the proponents benefit from a wider involvement in Columbia River Basin ecosystem related management? More clarifying information on the concept of a systemwide response would be helpful.</w:t>
      </w:r>
    </w:p>
    <w:p>
      <w:pPr>
        <w:pStyle w:val="NormalWeb"/>
        <w:jc w:val="both"/>
        <w:rPr/>
      </w:pPr>
      <w:r>
        <w:rPr>
          <w:i/>
        </w:rPr>
        <w:t>The term “system-wide response” is used in the narrative (2</w:t>
      </w:r>
      <w:r>
        <w:rPr>
          <w:i/>
          <w:vertAlign w:val="superscript"/>
        </w:rPr>
        <w:t>nd</w:t>
      </w:r>
      <w:r>
        <w:rPr>
          <w:i/>
        </w:rPr>
        <w:t xml:space="preserve"> paragraph) in reference to possible compensation by remaining pikeminnow and other predators to sustained removal efforts.  See the discussion of compensation in response to question #4.  Because it is not possible to determine the effects of a compensatory response (if one occurs) to a particular salmonid stock or group of stocks, we use the term “system-wide” to indicate an effect on Columbia Basin salmonids as a whole.  We have the ability to measure compensation or other population changes in specific areas (for example, relative predation by smallmouth bass on salmonids in The Dalles Dam forebay), but cannot estimate how individual stocks upriver will be affected because the proportion of each stock consumed is unknown.  So the answer to the first part of the question is yes.  There are no issues of immediate concern, though the apparent expansion of smallmouth bass populations in some areas warrants monitoring (see question #4).  We would welcome increased involvement in Columbia River Basin ecosystem-related management.</w:t>
      </w:r>
      <w:r>
        <w:rPr/>
        <w:br/>
        <w:br/>
      </w:r>
      <w:r>
        <w:rPr>
          <w:b/>
        </w:rPr>
        <w:t>4)</w:t>
      </w:r>
      <w:r>
        <w:rPr/>
        <w:t xml:space="preserve"> In the ISRP's Retrospective Report, the ISRP noted the issue of invasive species and salmonid predators, e.g., walleye and bass, which are regulated for a fishery. Is reduction of the northern pikeminnow population by this project opening habitat for increased bass and walleye populations? What relationships do the proponents see between the efforts for northern pikeminnow and other predatory fish in the basin?</w:t>
      </w:r>
    </w:p>
    <w:p>
      <w:pPr>
        <w:pStyle w:val="NormalWeb"/>
        <w:jc w:val="both"/>
        <w:rPr>
          <w:i/>
          <w:i/>
        </w:rPr>
      </w:pPr>
      <w:r>
        <w:rPr>
          <w:i/>
        </w:rPr>
        <w:t xml:space="preserve">We are concerned about the effect of other predators on juvenile salmonids.  During 1991-1996, 1999, and 2004 - 2006, ODFW has monitored populations of smallmouth bass, walleye, and remaining northern pikeminnow for potential responses to the NPMP.  Density, abundance, consumption, and predation indices have been developed to make meaningful comparisons among years (in lieu of rigorous population assessments, which are impractical).  In addition, we monitor age structure, growth, condition, stock density, and diet.  Fecundity has been examined in past years.  To date, there have been no substantial responses identified.  Data through 1996 were published by Ward and Zimmerman (1999; response of northern pikeminnow), Knutsen and Ward (1999; response of smallmouth bass) and Friesen and Ward (2000; response of walleye).  Recent data is available in Program annual reports.  </w:t>
      </w:r>
    </w:p>
    <w:p>
      <w:pPr>
        <w:pStyle w:val="NormalWeb"/>
        <w:jc w:val="both"/>
        <w:rPr>
          <w:i/>
          <w:i/>
        </w:rPr>
      </w:pPr>
      <w:r>
        <w:rPr>
          <w:i/>
        </w:rPr>
        <w:t>Other factors may contribute to the apparent lack of responses in the predator community.  First, because the northern pikeminow population is restructured, rather than severely depleted, the program may never reduce abundance enough to cause a compensatory response (Beamesderfer et al. 1996).  Also, Hilborn and Winton (1993) suggested the effective evaluation of enhancement programs may require 15 or more years of data.  The NPMP is in its 16</w:t>
      </w:r>
      <w:r>
        <w:rPr>
          <w:i/>
          <w:vertAlign w:val="superscript"/>
        </w:rPr>
        <w:t>th</w:t>
      </w:r>
      <w:r>
        <w:rPr>
          <w:i/>
        </w:rPr>
        <w:t xml:space="preserve"> year of full implementation, so potential responses may not yet be detectable.  We plan to continue our monitoring efforts.</w:t>
      </w:r>
    </w:p>
    <w:p>
      <w:pPr>
        <w:pStyle w:val="NormalWeb"/>
        <w:jc w:val="both"/>
        <w:rPr/>
      </w:pPr>
      <w:r>
        <w:rPr>
          <w:i/>
        </w:rPr>
        <w:t>Recently, there have been some changes in smallmouth bass populations that may or may not be attributable to the NPMP.  In the mid-1980s, Beamesderfer and Rieman (1991) estimated that northern pikeminnow composed 76% of the predator population in John Day Reservoir and clearly posed the greatest threat to juvenile salmonids.  Recent work by ODFW in John Day Reservoir (Jones et al. 2005) indicated smallmouth bass are now far more abundant (&gt;6.0 fish per standardized electrofishing run) than northern pikeminnow (&lt;0.1 fish per run).  Density index values for smallmouth bass in the John Day Dam  forebay were 2.5 to 10 times higher than any previous year.  We caution that this observation is from a single year, but data currently being collected seems to bear out this trend.  Consumption indices for smallmouth bass (consumption of juvenile salmonids on a per-bass basis) have not increased.   We have also observed changes in the age structure of smallmouth bass (a greater proportion of age-4 and age-5 fish) in the Columbia River below The Dalles Dam.  The significance and cause of these changes remain uncertain, and have been observed in only a few of the large number of areas sampled.</w:t>
      </w:r>
    </w:p>
    <w:p>
      <w:pPr>
        <w:pStyle w:val="NormalWeb"/>
        <w:jc w:val="both"/>
        <w:rPr>
          <w:i/>
          <w:i/>
        </w:rPr>
      </w:pPr>
      <w:r>
        <w:rPr>
          <w:i/>
        </w:rPr>
        <w:t>Targeted removals of smallmouth bass have been discussed.  Such a program would probably not be successful on a large scale.  Predation rate and vulnerability to angling both increase with the size of northern pikeminnow, the ideal situation for a program designed to reduce predation through exploitation.  The same is not true of smallmouth bass, which become more difficult to catch as they grow larger.  This fact, combined with the much lower predation rate of smallmouth bass on salmonids, suggests removing enough fish to make a difference would be impractical.  As game fish, smallmouth bass are also defended vigorously by warmwater angling groups.  It is worthy to note that fishing regulations for smallmouth bass on the Yakima River, WA were liberalized in response to predation issues; Fritts and Pearsons (2004) estimated smallmouth bass consumed 200,405 salmonids annually during 1998-2001.</w:t>
      </w:r>
    </w:p>
    <w:p>
      <w:pPr>
        <w:pStyle w:val="NormalWeb"/>
        <w:jc w:val="both"/>
        <w:rPr/>
      </w:pPr>
      <w:r>
        <w:rPr>
          <w:i/>
        </w:rPr>
        <w:t>Relative to northern pikeminnow and smallmouth bass, the abundance of walleye continues to be quite low, except in a few locations (e.g., the tailraces of John Day and McNary dams).  Popular sport fisheries for walleye also help reduce predation concerns, and like smallmouth bass, walleye consume relatively low proportions of juvenile salmonids compared to northern pikeminnow (Zimmerman 1999).</w:t>
      </w:r>
    </w:p>
    <w:p>
      <w:pPr>
        <w:pStyle w:val="NormalWeb"/>
        <w:jc w:val="both"/>
        <w:rPr>
          <w:i/>
          <w:i/>
        </w:rPr>
      </w:pPr>
      <w:r>
        <w:rPr>
          <w:i/>
        </w:rPr>
        <w:t>The effects of channel catfish are incompletely explored.  Poe et al. (1991) estimated that salmonids made up about 33% of channel catfish diets (by weight) in John Day Reservoir.  However, the majority of impacts may occur in Snake River reservoirs, where Zimmerman and Parker (1995) estimated channel catfish density was at least an order of magnitude higher than in John Day Reservoir.  Channel catfish populations are not currently assessed as part of the NPMP evaluation.</w:t>
      </w:r>
    </w:p>
    <w:p>
      <w:pPr>
        <w:pStyle w:val="NormalWeb"/>
        <w:jc w:val="both"/>
        <w:rPr>
          <w:i/>
          <w:i/>
        </w:rPr>
      </w:pPr>
      <w:r>
        <w:rPr>
          <w:i/>
        </w:rPr>
        <w:t xml:space="preserve">Largemouth bass are rarely observed in the lower Columbia and Snake rivers and probably do not have much impact on salmon survival. </w:t>
      </w:r>
    </w:p>
    <w:p>
      <w:pPr>
        <w:pStyle w:val="NormalWeb"/>
        <w:rPr>
          <w:i/>
          <w:i/>
        </w:rPr>
      </w:pPr>
      <w:r>
        <w:rPr>
          <w:i/>
        </w:rPr>
      </w:r>
    </w:p>
    <w:p>
      <w:pPr>
        <w:pStyle w:val="NormalWeb"/>
        <w:rPr>
          <w:b/>
          <w:b/>
          <w:i/>
          <w:i/>
        </w:rPr>
      </w:pPr>
      <w:r>
        <w:rPr>
          <w:b/>
          <w:i/>
        </w:rPr>
        <w:t>References for Responses:</w:t>
      </w:r>
    </w:p>
    <w:p>
      <w:pPr>
        <w:pStyle w:val="NormalWeb"/>
        <w:ind w:left="720" w:hanging="720"/>
        <w:jc w:val="both"/>
        <w:rPr/>
      </w:pPr>
      <w:r>
        <w:rPr/>
        <w:t>Beamesderfer, R. C., and B. E. Rieman.  1991.  Abundance and distribution of northern squawfish, walleyes, and smallmouth bass in John Day Reservoir, Columbia River.  Transactions of the American Fisheries Society 120:439-447.</w:t>
      </w:r>
    </w:p>
    <w:p>
      <w:pPr>
        <w:pStyle w:val="TextBodyIndent"/>
        <w:ind w:left="720" w:hanging="720"/>
        <w:jc w:val="both"/>
        <w:rPr>
          <w:sz w:val="24"/>
          <w:szCs w:val="24"/>
        </w:rPr>
      </w:pPr>
      <w:r>
        <w:rPr>
          <w:sz w:val="24"/>
          <w:szCs w:val="24"/>
        </w:rPr>
        <w:t>Beamesderfer, R. C. P., D. L. Ward, and A. A. Nigro.  1996.  Evaluation of the biological basis for a predator control program on northern squawfish (</w:t>
      </w:r>
      <w:r>
        <w:rPr>
          <w:i/>
          <w:sz w:val="24"/>
          <w:szCs w:val="24"/>
        </w:rPr>
        <w:t>Ptychocheilus oregonensis</w:t>
      </w:r>
      <w:r>
        <w:rPr>
          <w:sz w:val="24"/>
          <w:szCs w:val="24"/>
        </w:rPr>
        <w:t>) in the Columbia and Snake rivers.  Canadian Journal of Fisheries and Aquatic Sciences 53:2898-2908.</w:t>
      </w:r>
    </w:p>
    <w:p>
      <w:pPr>
        <w:pStyle w:val="TextBodyIndent"/>
        <w:ind w:left="720" w:hanging="720"/>
        <w:jc w:val="both"/>
        <w:rPr>
          <w:sz w:val="24"/>
          <w:szCs w:val="24"/>
        </w:rPr>
      </w:pPr>
      <w:r>
        <w:rPr>
          <w:sz w:val="24"/>
          <w:szCs w:val="24"/>
        </w:rPr>
      </w:r>
    </w:p>
    <w:p>
      <w:pPr>
        <w:pStyle w:val="TextBodyIndent"/>
        <w:ind w:left="720" w:hanging="720"/>
        <w:jc w:val="both"/>
        <w:rPr>
          <w:sz w:val="24"/>
          <w:szCs w:val="24"/>
        </w:rPr>
      </w:pPr>
      <w:r>
        <w:rPr>
          <w:sz w:val="24"/>
          <w:szCs w:val="24"/>
        </w:rPr>
        <w:t>Friesen, T. A., and D. L. Ward.  1999.  Management of northern pikeminnow and implications for juvenile salmonid survival in the lower Columbia and Snake rivers.  North American Journal of Fisheries Management 19:406-420.</w:t>
      </w:r>
    </w:p>
    <w:p>
      <w:pPr>
        <w:pStyle w:val="TextBodyIndent"/>
        <w:ind w:left="720" w:hanging="720"/>
        <w:jc w:val="both"/>
        <w:rPr>
          <w:sz w:val="24"/>
          <w:szCs w:val="24"/>
        </w:rPr>
      </w:pPr>
      <w:r>
        <w:rPr>
          <w:sz w:val="24"/>
          <w:szCs w:val="24"/>
        </w:rPr>
      </w:r>
    </w:p>
    <w:p>
      <w:pPr>
        <w:pStyle w:val="TextBodyIndent"/>
        <w:ind w:left="720" w:hanging="720"/>
        <w:jc w:val="both"/>
        <w:rPr>
          <w:sz w:val="24"/>
          <w:szCs w:val="24"/>
        </w:rPr>
      </w:pPr>
      <w:r>
        <w:rPr>
          <w:sz w:val="24"/>
          <w:szCs w:val="24"/>
        </w:rPr>
        <w:t>Friesen, T. A., and D. L. Ward.  2000.  Biological characteristics of Columbia River walleye in relation to northern pikeminnow management.  Information Report 2000-05.  ODFW, Portland.</w:t>
      </w:r>
    </w:p>
    <w:p>
      <w:pPr>
        <w:pStyle w:val="TextBodyIndent"/>
        <w:ind w:left="720" w:hanging="720"/>
        <w:jc w:val="both"/>
        <w:rPr>
          <w:sz w:val="24"/>
          <w:szCs w:val="24"/>
        </w:rPr>
      </w:pPr>
      <w:r>
        <w:rPr>
          <w:sz w:val="24"/>
          <w:szCs w:val="24"/>
        </w:rPr>
      </w:r>
    </w:p>
    <w:p>
      <w:pPr>
        <w:pStyle w:val="TextBodyIndent"/>
        <w:ind w:left="720" w:hanging="720"/>
        <w:jc w:val="both"/>
        <w:rPr>
          <w:sz w:val="24"/>
          <w:szCs w:val="24"/>
        </w:rPr>
      </w:pPr>
      <w:r>
        <w:rPr>
          <w:sz w:val="24"/>
          <w:szCs w:val="24"/>
        </w:rPr>
        <w:t>Fritts, A. L, and T. N. Pearsons.  2004.  Smallmouth bass predation on hatchery and wild salmonids in the Yakima River, Washington.  Transactions of the American Fisheries Society 133:880-895.</w:t>
      </w:r>
    </w:p>
    <w:p>
      <w:pPr>
        <w:pStyle w:val="TextBodyIndent"/>
        <w:ind w:left="720" w:hanging="720"/>
        <w:jc w:val="both"/>
        <w:rPr>
          <w:sz w:val="24"/>
          <w:szCs w:val="24"/>
        </w:rPr>
      </w:pPr>
      <w:r>
        <w:rPr>
          <w:sz w:val="24"/>
          <w:szCs w:val="24"/>
        </w:rPr>
      </w:r>
    </w:p>
    <w:p>
      <w:pPr>
        <w:pStyle w:val="TextBodyIndent"/>
        <w:ind w:left="720" w:hanging="720"/>
        <w:jc w:val="both"/>
        <w:rPr>
          <w:sz w:val="24"/>
          <w:szCs w:val="24"/>
        </w:rPr>
      </w:pPr>
      <w:r>
        <w:rPr>
          <w:sz w:val="24"/>
          <w:szCs w:val="24"/>
        </w:rPr>
        <w:t>Hilborn, R., and J. Winton.  1993.  Learning to enhance salmon production: lessons from the salmonid enhancement program.  Canadian Journal of Fisheries and Aquatic Sciences 50:2043-2056.</w:t>
      </w:r>
    </w:p>
    <w:p>
      <w:pPr>
        <w:pStyle w:val="TextBodyIndent"/>
        <w:ind w:left="720" w:hanging="720"/>
        <w:jc w:val="both"/>
        <w:rPr>
          <w:sz w:val="24"/>
          <w:szCs w:val="24"/>
        </w:rPr>
      </w:pPr>
      <w:r>
        <w:rPr>
          <w:sz w:val="24"/>
          <w:szCs w:val="24"/>
        </w:rPr>
      </w:r>
    </w:p>
    <w:p>
      <w:pPr>
        <w:pStyle w:val="TextBodyIndent"/>
        <w:ind w:left="720" w:hanging="720"/>
        <w:jc w:val="both"/>
        <w:rPr>
          <w:sz w:val="24"/>
          <w:szCs w:val="24"/>
        </w:rPr>
      </w:pPr>
      <w:r>
        <w:rPr>
          <w:sz w:val="24"/>
          <w:szCs w:val="24"/>
        </w:rPr>
        <w:t>Jones, T. A., J. A. Koloszar, M. J. Reesman, T. A. Friesen, and H. K Takata.  2005.  Development of a system-wide predator control program: fisheries evaluation.  Oregon Department of Fish and Wildlife, Contract Number DE-B1719-94BI24514.  2003 Annual Report to the Bonneville Power Administration, Portland, Oregon.</w:t>
      </w:r>
    </w:p>
    <w:p>
      <w:pPr>
        <w:pStyle w:val="TextBodyIndent"/>
        <w:ind w:left="720" w:hanging="720"/>
        <w:jc w:val="both"/>
        <w:rPr>
          <w:sz w:val="24"/>
          <w:szCs w:val="24"/>
        </w:rPr>
      </w:pPr>
      <w:r>
        <w:rPr>
          <w:sz w:val="24"/>
          <w:szCs w:val="24"/>
        </w:rPr>
      </w:r>
    </w:p>
    <w:p>
      <w:pPr>
        <w:pStyle w:val="TextBodyIndent"/>
        <w:ind w:left="720" w:hanging="720"/>
        <w:jc w:val="both"/>
        <w:rPr>
          <w:sz w:val="24"/>
          <w:szCs w:val="24"/>
        </w:rPr>
      </w:pPr>
      <w:r>
        <w:rPr>
          <w:sz w:val="24"/>
          <w:szCs w:val="24"/>
        </w:rPr>
        <w:t>Knutsen, C. J., and D. L. Ward.  1999.  Biological characteristics of northern pikeminnow in the Lower Columbia and Snake Rivers before and after sustained exploitation.  Transactions of the American Fisheries Society 128:1008-1019.</w:t>
      </w:r>
    </w:p>
    <w:p>
      <w:pPr>
        <w:pStyle w:val="TextBodyIndent"/>
        <w:ind w:left="720" w:hanging="720"/>
        <w:jc w:val="both"/>
        <w:rPr>
          <w:sz w:val="24"/>
          <w:szCs w:val="24"/>
        </w:rPr>
      </w:pPr>
      <w:r>
        <w:rPr>
          <w:sz w:val="24"/>
          <w:szCs w:val="24"/>
        </w:rPr>
      </w:r>
    </w:p>
    <w:p>
      <w:pPr>
        <w:pStyle w:val="TextBodyIndent"/>
        <w:ind w:left="720" w:hanging="720"/>
        <w:jc w:val="both"/>
        <w:rPr>
          <w:sz w:val="24"/>
          <w:szCs w:val="24"/>
        </w:rPr>
      </w:pPr>
      <w:r>
        <w:rPr>
          <w:sz w:val="24"/>
          <w:szCs w:val="24"/>
        </w:rPr>
        <w:t>Poe, T. P., H. C. Hansel, S. Vigg, D. E. Palmer, and L. A. Prendergast.  1991.  Feeding of predaceous fishes on out-migrating juvenile salmonids in the John Day Reservoir, Columbia River.  Transactions of the American Fisheries Society 120:405-420.</w:t>
      </w:r>
    </w:p>
    <w:p>
      <w:pPr>
        <w:pStyle w:val="TextBodyIndent"/>
        <w:ind w:left="720" w:hanging="720"/>
        <w:jc w:val="both"/>
        <w:rPr>
          <w:sz w:val="24"/>
          <w:szCs w:val="24"/>
        </w:rPr>
      </w:pPr>
      <w:r>
        <w:rPr>
          <w:sz w:val="24"/>
          <w:szCs w:val="24"/>
        </w:rPr>
      </w:r>
    </w:p>
    <w:p>
      <w:pPr>
        <w:pStyle w:val="TextBodyIndent"/>
        <w:ind w:left="720" w:hanging="720"/>
        <w:jc w:val="both"/>
        <w:rPr>
          <w:sz w:val="24"/>
          <w:szCs w:val="24"/>
        </w:rPr>
      </w:pPr>
      <w:r>
        <w:rPr>
          <w:sz w:val="24"/>
          <w:szCs w:val="24"/>
        </w:rPr>
        <w:t>Radtke, H.D., C. Carter, and S. Davis, 2004.  Economic Evaluation of the Northern Pikeminnow Management Program. Contract report prepared for Pacific States Marine Fisheries Commission and the Northern Pikeminnow Management Program, 128 pp.</w:t>
      </w:r>
    </w:p>
    <w:p>
      <w:pPr>
        <w:pStyle w:val="TextBodyIndent"/>
        <w:ind w:left="720" w:hanging="720"/>
        <w:jc w:val="both"/>
        <w:rPr>
          <w:sz w:val="24"/>
          <w:szCs w:val="24"/>
        </w:rPr>
      </w:pPr>
      <w:r>
        <w:rPr>
          <w:sz w:val="24"/>
          <w:szCs w:val="24"/>
        </w:rPr>
      </w:r>
    </w:p>
    <w:p>
      <w:pPr>
        <w:pStyle w:val="Normal"/>
        <w:ind w:left="720" w:hanging="720"/>
        <w:jc w:val="both"/>
        <w:rPr/>
      </w:pPr>
      <w:r>
        <w:rPr/>
        <w:t>Ward, D. L., and M. P. Zimmerman.  1999.  Response of smallmouth bass to sustained removals of northern pikeminnow in the lower Columbia and Snake Rivers.  Transactions of the American Fisheries Society 128:1020-1035.</w:t>
      </w:r>
    </w:p>
    <w:p>
      <w:pPr>
        <w:pStyle w:val="Normal"/>
        <w:ind w:left="720" w:hanging="720"/>
        <w:jc w:val="both"/>
        <w:rPr/>
      </w:pPr>
      <w:r>
        <w:rPr/>
      </w:r>
    </w:p>
    <w:p>
      <w:pPr>
        <w:pStyle w:val="Normal"/>
        <w:ind w:left="720" w:hanging="720"/>
        <w:jc w:val="both"/>
        <w:rPr/>
      </w:pPr>
      <w:r>
        <w:rPr/>
        <w:t>Zimmerman, M. P., and R. M. Parker.  1995.  Relative density and distribution of smallmouth bass, channel catfish, and walleye in the lower Columbia and Snake rivers.  Northwest Science 69:19-28</w:t>
      </w:r>
    </w:p>
    <w:p>
      <w:pPr>
        <w:pStyle w:val="TextBodyIndent"/>
        <w:ind w:left="720" w:hanging="720"/>
        <w:jc w:val="both"/>
        <w:rPr>
          <w:sz w:val="24"/>
          <w:szCs w:val="24"/>
        </w:rPr>
      </w:pPr>
      <w:r>
        <w:rPr>
          <w:sz w:val="24"/>
          <w:szCs w:val="24"/>
        </w:rPr>
      </w:r>
    </w:p>
    <w:p>
      <w:pPr>
        <w:pStyle w:val="TextBodyIndent"/>
        <w:ind w:left="720" w:hanging="720"/>
        <w:jc w:val="both"/>
        <w:rPr>
          <w:sz w:val="24"/>
          <w:szCs w:val="24"/>
        </w:rPr>
      </w:pPr>
      <w:r>
        <w:rPr>
          <w:sz w:val="24"/>
          <w:szCs w:val="24"/>
        </w:rPr>
        <w:t>Zimmerman, M. P.  1999.  Food habits of smallmouth bass, walleyes, and northern pikeminnow in the lower Columbia River Basin during outmigration of juvenile anadromous salmonids.  Transactions of the American Fisheries Society 128:995-1007.</w:t>
      </w:r>
    </w:p>
    <w:p>
      <w:pPr>
        <w:pStyle w:val="NormalWeb"/>
        <w:rPr>
          <w:sz w:val="24"/>
          <w:szCs w:val="24"/>
        </w:rPr>
      </w:pPr>
      <w:r>
        <w:rPr>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ag">
    <w:name w:val="ta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outlineLvl w:val="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10:00Z</dcterms:created>
  <dc:creator>Employee</dc:creator>
  <dc:description/>
  <dc:language>en-US</dc:language>
  <cp:lastModifiedBy>Employee</cp:lastModifiedBy>
  <dcterms:modified xsi:type="dcterms:W3CDTF">2006-07-07T16:34:00Z</dcterms:modified>
  <cp:revision>3</cp:revision>
  <dc:subject/>
  <dc:title>199007700 - Develop Systemwide Predator Control for Northern Pikeminnows</dc:title>
</cp:coreProperties>
</file>